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b/>
          <w:b/>
          <w:i/>
          <w:i/>
          <w:sz w:val="36"/>
        </w:rPr>
      </w:pPr>
      <w:r>
        <w:rPr>
          <w:b/>
          <w:i/>
          <w:sz w:val="36"/>
        </w:rPr>
        <w:t>anno XXXIII numero 8 mese di novembre 2020</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entenario dell’Un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Modalità di accesso all’ufficio e distribuzione mascheri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oste a domicil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3</w:t>
        <w:tab/>
        <w:t>- Lotteria di S. Lucia – Campagna comunicativa sul cane gui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Spesa on lin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4</w:t>
        <w:tab/>
        <w:t xml:space="preserve">- Diritto alle maggiorazioni per prestazioni assistenzial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omunicazione per gli anzian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ab/>
        <w:t>- Guida alle agevolazioni fiscali per le persone con disabil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5</w:t>
        <w:tab/>
        <w:t xml:space="preserve">- Sportello e spazio d’ascolto per disabili e famigliar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Rimborso abbonamenti SETA</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6</w:t>
        <w:tab/>
        <w:t>- Consulenze informatiche su tecnologie assistive e uso dell’iPh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Un francobollo per il centenario - Il “Cristo riVelato” a Parm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xml:space="preserve">- Le ricette delle amiche in cucin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elazione programmatica per l’anno 2021</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Segue da pagina 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keepNext w:val="false"/>
        <w:widowControl w:val="false"/>
        <w:rPr>
          <w:b/>
          <w:b/>
          <w:bCs/>
          <w:sz w:val="22"/>
        </w:rPr>
      </w:pPr>
      <w:r>
        <w:rPr>
          <w:b/>
          <w:bCs/>
          <w:sz w:val="22"/>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il mese di novembre è stato caratterizzato da alcuni eventi particolarmente significativi per la nostra associazione, in primis il XXIV congresso Nazionale, svolto in modalità a distanza nei giorni dal 5 all’8, che ha portato alla riconferma di Mario Barbuto alla Presidenza e all’elezione del nuovo Consiglio Nazionale; a seguire si sono inoltre svolte le riunioni del Consiglio Regionale UICI e I.Ri.Fo.R. nonché le riunioni del Consiglio Territoriale UICI e I.Ri.Fo.R., con numerose comunicazioni, attività da programmare e delibere da assumere. La segreteria ha continuato con l’assistenza ai soci, la gestione dell’ambulatorio oculistico, le pratiche patronali, le consulenze sugli adeguamenti pensionistici e la distribuzione delle mascherine e dei biglietti della lotteria; si è inoltre occupata della predisposizione della relazione programmatica per l’anno 2021 e del relativo budget, che, diversamente dal passato, sono stati approvati dal Consiglio Sezionale e non dall’Assemblea autunnale dei soci, che quest’anno non verrà svolta. Sono stati pianificati alcuni sopralluoghi negli uffici per lavori di manutenzione ordinaria e straordinaria, resi necessari per adeguarsi a talune normative e considerata l’età del fabbricato; si è lavorato intensamente per preparare la campagna comunicativa sul cane guida, lanciata nella “Giornata Nazionale del Cane Guida” lo scorso 16 ottobre e che partirà a breve, per tenere continuamente aggiornati gli iscritti mediante i messaggi alla mailing-list e molto attivi sono stati i gruppi Whatsapp dei nostri comitati. Il Consiglio si è inoltre confrontato più volte per cercare modalità alternative di ascolto ed incontro con i soci, considerate le limitazioni esistenti e l’attuale mancanza di volontari del servizio civile, trovando alcune valide soluzioni che saranno sperimentate in queste settimane; sono stati approvati dalla Sede Nazionale I.Ri.Fo.R. i progetti presentati e stanno prendendo avvio i percorsi individuali di orientamento e mobilità. Numerosi gli appuntamenti con i soci e gli incontri istituzionali avuti dalla Presidente, alcuni dei quali volti alla stipula di nuove convenzioni in favore dei tesserati delle quali vi daremo presto notizia; Tirelli, insieme ad alcuni Consiglieri e ai tecnici del Criba e del Comune,  ha partecipato altresì a due sopralluoghi nel centro storico di Reggio relativi alla riqualificazione della “Passeggiata estense” ed ha preso parte a diversi seminari tematici precongressuali, alla “passeggiata senza barriere” organizzata in occasione del festival dell’Architettura di Reggio Emilia, all’incontro “Sport e Disabilità” promosso dall’assessorato alla Cultura del comune di Reggio, alle Celebrazioni del centenario UICI svolte a Genova e trasmesse su Slashradio, a vari confronti per pianificare le imminenti attività e future proposte (delle quali trovate dettagli nel notiziario). A tutti il consueto invito a leggere le pagine seguenti e contattare la segreteria per qualsiasi necessità o richiest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bCs/>
        </w:rPr>
      </w:pPr>
      <w:r>
        <w:rPr>
          <w:b/>
          <w:bCs/>
        </w:rPr>
        <w:t>CENTENARIO DELL’UNIONE</w:t>
      </w:r>
    </w:p>
    <w:p>
      <w:pPr>
        <w:pStyle w:val="Normal"/>
        <w:jc w:val="both"/>
        <w:rPr>
          <w:b/>
          <w:b/>
          <w:bCs/>
        </w:rPr>
      </w:pPr>
      <w:r>
        <w:rPr>
          <w:b/>
          <w:bCs/>
        </w:rPr>
      </w:r>
    </w:p>
    <w:p>
      <w:pPr>
        <w:pStyle w:val="Normal"/>
        <w:jc w:val="both"/>
        <w:rPr/>
      </w:pPr>
      <w:r>
        <w:rPr/>
        <w:t xml:space="preserve">Era il 26 ottobre del 1920, quando a Genova nasceva per l’intuizione di un certo Aurelio Nicolodi, l’Unione Italiana Ciechi: un sodalizio che avrebbe riunito sotto un’unica bandiera tutti i non vedenti italiani per la conquista del diritto all’istruzione, al lavoro, alla assistenza; insomma alla piena emancipazione e alla integrazione nella società. Non più soggetti sfortunati e meritevoli della sola carità, ma cittadini con gli stessi diritti e i medesimi doveri di tutti. Dunque un compleanno importante, il centenario di una delle più grandi ed importanti associazioni di persone con disabilità. Un compleanno che avrebbe meritato di essere celebrato in ben altra maniera, ma che per le vicende che noi tutti conosciamo, rischia di passare nell’assoluta indifferenza. La Sezione di Napoli, però, vuole con forza onorare questa ricorrenza ed esprimere la gratitudine all’Unione Italiana dei Ciechi e degli Ipovedenti e a tutti coloro che con sacrificio, abnegazione e spirito di solidarietà hanno fatto la storia di questa grande Associazione che ha consentito l’emancipazione dei ciechi italiani. Aurelio Nicolodi, Paolo Bentivoglio, Giuseppe Fucà, Roberto Chervin, Tommaso Daniele e Mario Barbuto, sono stati i Presidenti che si sono avvicendati in questi cento anni e che hanno guidato questo sodalizio. Soltanto dopo pochissimi anni dalla sua fondazione, l’Unione ottenne la prima vittoria a favore dei bambini ciechi: il loro ingresso nella scuola pubblica se pur in classi separate. Da quella prima vittoria ad oggi, si sono susseguite innumerevoli azioni che hanno portato al riconoscimento di tutti quei principali diritti che hanno garantito il degno inserimento dei Ciechi e degli Ipovedenti nella società: lavoro ed istruzione hanno smesso di essere una chimera, bensì, traguardi possibili. Grazie alla promulgazione di specifiche leggi, l’Unione Italiana Ciechi non solo ha riscattato i minorati della vista da una disumana situazione di degrado in cui essi erano costretti a vivere, ma, ha altresì dimostrato uno spiccato talento nella gestione di svariate e difficili problematiche, nonché, la particolare abilità dei Presidenti e dei tanti dirigenti nazionali e locali che si sono susseguiti, ad intrattenere sani e proficui rapporti con le Istituzioni e la politica. Oggi, e possiamo sostenerlo senza alcuna riserva, essa stessa si è elevata ad Istituzione, vantando cento anni di storia fatti di impegno e lavoro, di lotta per i principi di inclusione ed istruzione dei disabili. La storia dell'Unione Italiana Ciechi a molte persone non dirà niente di che, eppure questa associazione tra le mille contraddizioni, le luci e le ombre che sempre caratterizzano il cammino degli uomini ha contribuito a cambiare la vita di centinaia di migliaia di persone non vedenti, che senza di essa non avrebbero avuto né voce né un posto nella società. La più grande intuizione dei padri fondatori è stata quella di comprendere che la solitudine e l’isolamento non portano mai a niente di buono, ma solo la condivisione reale di problemi e bisogni può dare motore al cambiamento. Ci sono state delle persone che hanno avuto l’audacia e la forza di credere in un sogno; quello di abbattere il muro del pregiudizio e dell’esclusione. </w:t>
      </w:r>
    </w:p>
    <w:p>
      <w:pPr>
        <w:pStyle w:val="Normal"/>
        <w:jc w:val="both"/>
        <w:rPr/>
      </w:pPr>
      <w:r>
        <w:rPr/>
        <w:t>Il Presidente Territoriale Mario Mirabile</w:t>
      </w:r>
    </w:p>
    <w:p>
      <w:pPr>
        <w:pStyle w:val="Normal"/>
        <w:jc w:val="both"/>
        <w:rPr/>
      </w:pPr>
      <w:r>
        <w:rPr/>
      </w:r>
    </w:p>
    <w:p>
      <w:pPr>
        <w:pStyle w:val="Normal"/>
        <w:jc w:val="both"/>
        <w:rPr/>
      </w:pPr>
      <w:r>
        <w:rPr/>
      </w:r>
    </w:p>
    <w:p>
      <w:pPr>
        <w:pStyle w:val="Heading1"/>
        <w:rPr>
          <w:b/>
          <w:b/>
          <w:bCs/>
        </w:rPr>
      </w:pPr>
      <w:r>
        <w:rPr>
          <w:b/>
          <w:bCs/>
        </w:rPr>
        <w:t>MODALITÀ DI ACCESSO ALL’UFFICIO E DISTRIBUZIONE MASCHERINE</w:t>
      </w:r>
    </w:p>
    <w:p>
      <w:pPr>
        <w:pStyle w:val="Normal"/>
        <w:jc w:val="both"/>
        <w:rPr>
          <w:b/>
          <w:b/>
          <w:bCs/>
        </w:rPr>
      </w:pPr>
      <w:r>
        <w:rPr>
          <w:b/>
          <w:bCs/>
        </w:rPr>
      </w:r>
    </w:p>
    <w:p>
      <w:pPr>
        <w:pStyle w:val="Normal"/>
        <w:jc w:val="both"/>
        <w:rPr/>
      </w:pPr>
      <w:r>
        <w:rPr/>
        <w:t>Gentili soci e amici, come già comunicato più volte, la nostra sede è pienamente operativa per garantire assistenza e servizi ai disabili visivi, con l’apertura dell’ufficio nel rispetto delle regole previste per garantire la tutela della salute di dipendenti, collaboratori, volontari e soci. Dallo scorso 18 maggio, oltre a poter contattare la segreteria telefonando allo 0522 435656 o inviando una e-mail all’indirizzo uicre@uiciechi.it, è consentito l’accesso del pubblico agli uffici, osservando alcune regole fondamentali:</w:t>
      </w:r>
    </w:p>
    <w:p>
      <w:pPr>
        <w:pStyle w:val="Normal"/>
        <w:jc w:val="both"/>
        <w:rPr/>
      </w:pPr>
      <w:r>
        <w:rPr/>
        <w:t>- è necessario fissare preventivamente un appuntamento;</w:t>
      </w:r>
    </w:p>
    <w:p>
      <w:pPr>
        <w:pStyle w:val="Normal"/>
        <w:jc w:val="both"/>
        <w:rPr/>
      </w:pPr>
      <w:r>
        <w:rPr/>
        <w:t>- può entrare una sola persona per volta (due nel caso il disabile sia accompagnato) e trattenersi il tempo strettamente necessario per espletare le pratiche richieste;</w:t>
      </w:r>
    </w:p>
    <w:p>
      <w:pPr>
        <w:pStyle w:val="Normal"/>
        <w:jc w:val="both"/>
        <w:rPr/>
      </w:pPr>
      <w:r>
        <w:rPr/>
        <w:t>- tutti devono essere muniti di mascherina protettiva.</w:t>
      </w:r>
    </w:p>
    <w:p>
      <w:pPr>
        <w:pStyle w:val="Normal"/>
        <w:jc w:val="both"/>
        <w:rPr/>
      </w:pPr>
      <w:r>
        <w:rPr/>
        <w:t>A tal proposito, la Sezione è in grado di fornire mascherine per chi non ne disponesse, facendone richiesta con le modalità sopra indicate, che potranno essere ritirate presso la Sezione in giornate prestabilite o spedite tramite posta con un costo aggiuntivo di 2,00 euro. Disponibili, fino ad esaurimento fornitura:</w:t>
      </w:r>
    </w:p>
    <w:p>
      <w:pPr>
        <w:pStyle w:val="Normal"/>
        <w:jc w:val="both"/>
        <w:rPr/>
      </w:pPr>
      <w:r>
        <w:rPr/>
        <w:t>- mascherine Purim A1:2009 FFP2 lavabili con un contributo di 5,00 euro (max 1 pezzo per socio);</w:t>
      </w:r>
    </w:p>
    <w:p>
      <w:pPr>
        <w:pStyle w:val="Normal"/>
        <w:jc w:val="both"/>
        <w:rPr/>
      </w:pPr>
      <w:r>
        <w:rPr/>
        <w:t>- mascherine chirurgiche, con un contributo di 1,00 euro (max 5 pezzi per socio).</w:t>
      </w:r>
    </w:p>
    <w:p>
      <w:pPr>
        <w:pStyle w:val="Normal"/>
        <w:jc w:val="both"/>
        <w:rPr/>
      </w:pPr>
      <w:r>
        <w:rPr/>
        <w:t xml:space="preserve">Ringraziando tutti per la vicinanza dimostrata in questo periodo e le dipendenti per gli sforzi compiuti per dare sempre risposte ai tanti bisogni dei soci, ci auguriamo di poter presto riprendere tutte le nostre attività e confidiamo sempre nella vostra collaborazione. </w:t>
      </w:r>
    </w:p>
    <w:p>
      <w:pPr>
        <w:pStyle w:val="Normal"/>
        <w:jc w:val="both"/>
        <w:rPr/>
      </w:pPr>
      <w:r>
        <w:rPr/>
      </w:r>
    </w:p>
    <w:p>
      <w:pPr>
        <w:pStyle w:val="Normal"/>
        <w:jc w:val="both"/>
        <w:rPr/>
      </w:pPr>
      <w:r>
        <w:rPr/>
      </w:r>
    </w:p>
    <w:p>
      <w:pPr>
        <w:pStyle w:val="Heading1"/>
        <w:rPr>
          <w:b/>
          <w:b/>
          <w:bCs/>
        </w:rPr>
      </w:pPr>
      <w:r>
        <w:rPr>
          <w:b/>
          <w:bCs/>
        </w:rPr>
        <w:t>POSTE A DOMICILIO</w:t>
      </w:r>
    </w:p>
    <w:p>
      <w:pPr>
        <w:pStyle w:val="Normal"/>
        <w:jc w:val="both"/>
        <w:rPr>
          <w:b/>
          <w:b/>
          <w:bCs/>
        </w:rPr>
      </w:pPr>
      <w:r>
        <w:rPr>
          <w:b/>
          <w:bCs/>
        </w:rPr>
      </w:r>
    </w:p>
    <w:p>
      <w:pPr>
        <w:pStyle w:val="Normal"/>
        <w:jc w:val="both"/>
        <w:rPr/>
      </w:pPr>
      <w:r>
        <w:rPr/>
        <w:t>Posteitaliane informa che con i Servizi a Domicilio è possibile ricaricare la carta Postepay o il cellulare, pagare bollette e spedire Raccomandate e pacchi senza uscire di casa; basta prenotare un appuntamento online o chiamare il numero 803.160. La visita del portalettere a domicilio può essere concordata dal lunedì al venerdì dalle ore 9:00 alle ore 13:00 nei Cap abilitati al servizio. Per maggiori informazioni sul servizio o per conoscerne i costi si può contattare il numero verde sopraindicato.</w:t>
      </w:r>
    </w:p>
    <w:p>
      <w:pPr>
        <w:pStyle w:val="Normal"/>
        <w:jc w:val="both"/>
        <w:rPr/>
      </w:pPr>
      <w:r>
        <w:rPr/>
      </w:r>
    </w:p>
    <w:p>
      <w:pPr>
        <w:pStyle w:val="Normal"/>
        <w:jc w:val="both"/>
        <w:rPr/>
      </w:pPr>
      <w:r>
        <w:rPr/>
      </w:r>
    </w:p>
    <w:p>
      <w:pPr>
        <w:pStyle w:val="Heading1"/>
        <w:rPr>
          <w:b/>
          <w:b/>
          <w:bCs/>
        </w:rPr>
      </w:pPr>
      <w:r>
        <w:rPr>
          <w:b/>
          <w:bCs/>
        </w:rPr>
        <w:t>LOTTERIA DI S. LUCIA</w:t>
      </w:r>
    </w:p>
    <w:p>
      <w:pPr>
        <w:pStyle w:val="Normal"/>
        <w:jc w:val="both"/>
        <w:rPr>
          <w:b/>
          <w:b/>
          <w:bCs/>
        </w:rPr>
      </w:pPr>
      <w:r>
        <w:rPr>
          <w:b/>
          <w:bCs/>
        </w:rPr>
      </w:r>
    </w:p>
    <w:p>
      <w:pPr>
        <w:pStyle w:val="Normal"/>
        <w:jc w:val="both"/>
        <w:rPr/>
      </w:pPr>
      <w:r>
        <w:rPr/>
        <w:t>Motivati dai positivi riscontri degli ultimi anni e dal ricorrere della 42° edizione, anche per il 2020 si è deciso di organizzare la tradizionale Lotteria di S. Lucia, per raccogliere fondi a favore della nostra sezione. L’estrazione dei numeri vincenti sarà effettuata mercoledì 16 dicembre prossimo alle ore 15:30 presso i locali sezionali (le modalità di partecipazione a distanza saranno comunicate più avant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zione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bCs/>
        </w:rPr>
      </w:pPr>
      <w:r>
        <w:rPr>
          <w:b/>
          <w:bCs/>
        </w:rPr>
        <w:t>CAMPAGNA COMUNICATIVA SUL CANE GUIDA</w:t>
      </w:r>
    </w:p>
    <w:p>
      <w:pPr>
        <w:pStyle w:val="Normal"/>
        <w:jc w:val="both"/>
        <w:rPr>
          <w:b/>
          <w:b/>
          <w:bCs/>
        </w:rPr>
      </w:pPr>
      <w:r>
        <w:rPr>
          <w:b/>
          <w:bCs/>
        </w:rPr>
      </w:r>
    </w:p>
    <w:p>
      <w:pPr>
        <w:pStyle w:val="Normal"/>
        <w:jc w:val="both"/>
        <w:rPr/>
      </w:pPr>
      <w:r>
        <w:rPr/>
        <w:t>Il Consiglio Territoriale, aderendo al bando del Fondo di solidarietà 2020 emanato dalla Presidenza Nazionale UICI, ha deciso di celebrare il Centenario dell’Associazione con una campagna comunicativa inerente la conoscenza e promozione della cultura del cane guida, per informare e sensibilizzare la cittadinanza sull’immenso valore che questo animale ha per le persone non vedenti. L’iniziativa, considerate le restrizioni legate all’emergenza sanitaria in corso, si svolgerà prevalentemente sui social tramite la divulgazione di post tematici con foto, video e disegni, ma sarà supportata anche da materiale cartaceo (in particolare un pieghevole) che potrà essere distribuito, in futuro, in occasione delle manifestazioni di Piazza e in altri punti strategici della città, nonché essere utilizzato durante le attività rivolte alle scuole o comunque ai più piccoli. Il 16 ottobre scorso, in occasione della “Giornata Nazionale del Cane Guida”, sulla pagina FB sono state pubblicate le prime foto del progetto; lo stesso, non potendo purtroppo essere lanciato con un evento aperto al pubblico, sarà presentato tra pochi giorni mediante un comunicato stampa ai giornali, alle radio e alle TV locali. Le riprese, le foto e i disegni sono stati realizzati da Annaluce, Aurora, Karen e Sara del Liceo Artistico Chierici di Reggio Emilia, indirizzi "Arti Figurative" e "Audiovisivo multimediale", che hanno dedicato il loro tempo ed impegno alla nostra sezione territoriale. Hanno partecipato: Chiara ed Ercole, Matteo ed Atena, Lorenza e Nerone, Giorgio e Iasa, Patrizia e Ronnie, ritratti in momenti di gioco e di lavoro della loro giornata. Di seguito il commento di Patrizia al progetto: “una occasione per sensibilizzare sulle difficoltà dei non vedenti e sul ruolo fondamentale di questi amici a quattro zampe che, fra gli ostacoli, svolgono il loro compito da veri professionisti, diventando la luce degli occhi del proprio padrone. Cani speciali, spesso sconosciuti, addestrati fin da piccoli per diventare compagni fedeli per tutta la vita”.</w:t>
      </w:r>
    </w:p>
    <w:p>
      <w:pPr>
        <w:pStyle w:val="Normal"/>
        <w:jc w:val="both"/>
        <w:rPr/>
      </w:pPr>
      <w:r>
        <w:rPr/>
      </w:r>
    </w:p>
    <w:p>
      <w:pPr>
        <w:pStyle w:val="Normal"/>
        <w:jc w:val="both"/>
        <w:rPr/>
      </w:pPr>
      <w:r>
        <w:rPr/>
      </w:r>
    </w:p>
    <w:p>
      <w:pPr>
        <w:pStyle w:val="Heading1"/>
        <w:rPr>
          <w:b/>
          <w:b/>
          <w:bCs/>
        </w:rPr>
      </w:pPr>
      <w:r>
        <w:rPr>
          <w:b/>
          <w:bCs/>
        </w:rPr>
        <w:t>SPESA ON LINE</w:t>
      </w:r>
    </w:p>
    <w:p>
      <w:pPr>
        <w:pStyle w:val="Normal"/>
        <w:jc w:val="both"/>
        <w:rPr>
          <w:b/>
          <w:b/>
          <w:bCs/>
        </w:rPr>
      </w:pPr>
      <w:r>
        <w:rPr>
          <w:b/>
          <w:bCs/>
        </w:rPr>
      </w:r>
    </w:p>
    <w:p>
      <w:pPr>
        <w:pStyle w:val="Normal"/>
        <w:jc w:val="both"/>
        <w:rPr/>
      </w:pPr>
      <w:r>
        <w:rPr/>
        <w:t>Considerato che il consiglio prevalente è quello di uscire di casa il meno possibile, possiamo provare a fare la spesa online. I vari servizi dei maggiori supermercati Coop con Easycoop, www.easycoop.it, Conad https://altuoservizio.conad.it ed Esselunga www.esselungaacasa.it, nelle nostre zone sono attivi quasi ovunque, ma per chi risiede in Città il sito del comune offre un elenco molto vasto e vario a cui attingere. Forse non tutte le categorie merceologiche saranno ancora disponibili a fare consegne a domicilio (ricordiamo che l’elenco è stato stilato la scorsa primavera in piena fase di lockdown) ma, viste le normative sempre in evoluzione, consigliamo di verificare i servizi che più possono servire e prendere contatto direttamente con i negozi. Questo il link alla pagina del Comune di Reggio Emilia: https://www.comune.re.it/spesaadomicilio#MacelleriePescherie. Ricordiamo comunque che molti Comuni hanno stilato elenchi analoghi per aiutare commercianti e cittadini.</w:t>
      </w:r>
    </w:p>
    <w:p>
      <w:pPr>
        <w:pStyle w:val="Normal"/>
        <w:jc w:val="both"/>
        <w:rPr/>
      </w:pPr>
      <w:r>
        <w:rPr/>
      </w:r>
    </w:p>
    <w:p>
      <w:pPr>
        <w:pStyle w:val="Normal"/>
        <w:jc w:val="both"/>
        <w:rPr/>
      </w:pPr>
      <w:r>
        <w:rPr/>
      </w:r>
    </w:p>
    <w:p>
      <w:pPr>
        <w:pStyle w:val="Heading1"/>
        <w:rPr>
          <w:b/>
          <w:b/>
          <w:bCs/>
        </w:rPr>
      </w:pPr>
      <w:r>
        <w:rPr>
          <w:b/>
          <w:bCs/>
        </w:rPr>
        <w:t xml:space="preserve">DIRITTO ALLE MAGGIORAZIONI PER PRESTAZIONI ASSISTENZIALI </w:t>
      </w:r>
    </w:p>
    <w:p>
      <w:pPr>
        <w:pStyle w:val="Normal"/>
        <w:jc w:val="both"/>
        <w:rPr>
          <w:b/>
          <w:b/>
          <w:bCs/>
        </w:rPr>
      </w:pPr>
      <w:r>
        <w:rPr>
          <w:b/>
          <w:bCs/>
        </w:rPr>
      </w:r>
    </w:p>
    <w:p>
      <w:pPr>
        <w:pStyle w:val="Normal"/>
        <w:jc w:val="both"/>
        <w:rPr/>
      </w:pPr>
      <w:r>
        <w:rPr/>
        <w:t xml:space="preserve">Con piacere siamo a condividervi la risposta ricevuta dalla Direzione Centrale Inclusione e Invalidità civile INPS di Roma, il cui testo completo è disponibile in Sezione, unitamente a quello del Comunicato UICI n. 147. Nella nota viene confermato che per il riconoscimento del c.d. “incremento al milione” nei confronti dei soggetti invalidi civili, ciechi civili assoluti e sordi la procedura è automatica e “non è quindi necessario presentare nessuna domanda”; considerate le numerose richieste di informazioni che stanno pervenendo, questo chiarimento consente di rassicurare tutti gli iscritti UICI. Premesso che l’INPS avvierà un monitoraggio dei potenziali beneficiari attingendo alle informazioni già presenti nel Casellario pensionati, si ribadisce che ogni sopraggiunta variazione del reddito personale e/o anche coniugale, di cui l’Ente previdenziale non sia a conoscenza e che possa incidere sul diritto a percepire l’incremento stesso, dovrà essere comunicata dall’interessato, inviando all’INPS una domanda di ricostituzione reddituale. Trattandosi di una novità di recente approvazione, seguiranno da parte dell’INPS ulteriori sviluppi e/o aggiornamenti della questione. </w:t>
      </w:r>
    </w:p>
    <w:p>
      <w:pPr>
        <w:pStyle w:val="Normal"/>
        <w:jc w:val="both"/>
        <w:rPr/>
      </w:pPr>
      <w:r>
        <w:rPr/>
      </w:r>
    </w:p>
    <w:p>
      <w:pPr>
        <w:pStyle w:val="Normal"/>
        <w:jc w:val="both"/>
        <w:rPr/>
      </w:pPr>
      <w:r>
        <w:rPr/>
      </w:r>
    </w:p>
    <w:p>
      <w:pPr>
        <w:pStyle w:val="Heading1"/>
        <w:rPr>
          <w:b/>
          <w:b/>
          <w:bCs/>
        </w:rPr>
      </w:pPr>
      <w:r>
        <w:rPr>
          <w:b/>
          <w:bCs/>
        </w:rPr>
        <w:t xml:space="preserve">COMUNICAZIONE PER GLI ANZIANI </w:t>
      </w:r>
    </w:p>
    <w:p>
      <w:pPr>
        <w:pStyle w:val="Normal"/>
        <w:jc w:val="both"/>
        <w:rPr>
          <w:b/>
          <w:b/>
          <w:bCs/>
        </w:rPr>
      </w:pPr>
      <w:r>
        <w:rPr>
          <w:b/>
          <w:bCs/>
        </w:rPr>
      </w:r>
    </w:p>
    <w:p>
      <w:pPr>
        <w:pStyle w:val="Normal"/>
        <w:jc w:val="both"/>
        <w:rPr/>
      </w:pPr>
      <w:r>
        <w:rPr/>
        <w:t xml:space="preserve">Sono Loredana, iscritta all’Unione e referente del gruppo anziani. Quest’anno, data la situazione contingente e l’impossibilità di far visita ai nostri soci anziani ospiti delle case di riposo o che abitano soli, d’accordo con la nostra Presidente Chiara Tirelli, abbiamo pensato che gli auguri di Buone Feste ve li farò personalmente tramite una telefonata. Sperando di farvi cosa gradita, ci sentiamo presto. </w:t>
      </w:r>
    </w:p>
    <w:p>
      <w:pPr>
        <w:pStyle w:val="Normal"/>
        <w:jc w:val="both"/>
        <w:rPr/>
      </w:pPr>
      <w:r>
        <w:rPr/>
        <w:t>Loredana Scandellari</w:t>
      </w:r>
    </w:p>
    <w:p>
      <w:pPr>
        <w:pStyle w:val="Normal"/>
        <w:jc w:val="both"/>
        <w:rPr/>
      </w:pPr>
      <w:r>
        <w:rPr/>
      </w:r>
    </w:p>
    <w:p>
      <w:pPr>
        <w:pStyle w:val="Normal"/>
        <w:jc w:val="both"/>
        <w:rPr/>
      </w:pPr>
      <w:r>
        <w:rPr/>
      </w:r>
    </w:p>
    <w:p>
      <w:pPr>
        <w:pStyle w:val="Heading1"/>
        <w:rPr>
          <w:b/>
          <w:b/>
          <w:bCs/>
        </w:rPr>
      </w:pPr>
      <w:r>
        <w:rPr>
          <w:b/>
          <w:bCs/>
        </w:rPr>
        <w:t xml:space="preserve">GUIDA ALLE AGEVOLAZIONI FISCALI PER PERSONE CON DISABILITÀ </w:t>
      </w:r>
    </w:p>
    <w:p>
      <w:pPr>
        <w:pStyle w:val="Normal"/>
        <w:jc w:val="both"/>
        <w:rPr>
          <w:b/>
          <w:b/>
          <w:bCs/>
        </w:rPr>
      </w:pPr>
      <w:r>
        <w:rPr>
          <w:b/>
          <w:bCs/>
        </w:rPr>
      </w:r>
    </w:p>
    <w:p>
      <w:pPr>
        <w:pStyle w:val="Normal"/>
        <w:jc w:val="both"/>
        <w:rPr/>
      </w:pPr>
      <w:r>
        <w:rPr/>
        <w:t>Comunichiamo ai lettori che l’Agenzia delle Entrate ha recentemente pubblicato la nuova edizione della Guida alle agevolazioni fiscali per le persone con disabilità, aggiornata ad agosto 2020, della quale potete richiedere la copia in formato digitale alla segreteria. Tra le principali novità ricordiamo: l’Iva agevolata al 4 per cento, anche per l’acquisto di auto ibride ed elettriche (art. 53-bis del D.L. n. 124/2019), la detrazione Irpef del 19 per cento fino al limite di spesa di euro 1.000 direttamente da parte del contribuente non vedente per il mantenimento del proprio cane guida (art. 1, comma 27, Legge n. 145/2018), l’aumento del limite di reddito personale a 4.000 euro lordi annuali affinché un figlio disabile di età non superiore a 24 anni possa essere considerato “fiscalmente a carico”. Si ricorda che per il raggiungimento di detto limite non si tiene conto dei redditi esenti, come, per esempio, le pensioni sociali, le indennità (comprese quelle di accompagnamento), le pensioni e gli assegni erogati ai ciechi civili, ai sordi e agli invalidi civili. Sottolineiamo inoltre che per i disabili visivi, l’assenza dello stato di gravità ex lege n. 104/1992, art. 3 comma 3, non è condizione preclusiva alla fruizione delle agevolazioni, a cui si ha diritto sulla base del verbale di riconoscimento della cecità civile e dell’ipovedenza grave nei verbali d’invalidità civile.</w:t>
      </w:r>
    </w:p>
    <w:p>
      <w:pPr>
        <w:pStyle w:val="Normal"/>
        <w:jc w:val="both"/>
        <w:rPr/>
      </w:pPr>
      <w:r>
        <w:rPr/>
      </w:r>
    </w:p>
    <w:p>
      <w:pPr>
        <w:pStyle w:val="Normal"/>
        <w:jc w:val="both"/>
        <w:rPr/>
      </w:pPr>
      <w:r>
        <w:rPr/>
      </w:r>
    </w:p>
    <w:p>
      <w:pPr>
        <w:pStyle w:val="Heading1"/>
        <w:rPr>
          <w:b/>
          <w:b/>
          <w:bCs/>
        </w:rPr>
      </w:pPr>
      <w:r>
        <w:rPr>
          <w:b/>
          <w:bCs/>
        </w:rPr>
        <w:t>SPORTELLO E SPAZIO D’ASCOLTO PER DISABILI E FAMIGLIARI</w:t>
      </w:r>
    </w:p>
    <w:p>
      <w:pPr>
        <w:pStyle w:val="Normal"/>
        <w:jc w:val="both"/>
        <w:rPr>
          <w:b/>
          <w:b/>
          <w:bCs/>
        </w:rPr>
      </w:pPr>
      <w:r>
        <w:rPr>
          <w:b/>
          <w:bCs/>
        </w:rPr>
      </w:r>
    </w:p>
    <w:p>
      <w:pPr>
        <w:pStyle w:val="Normal"/>
        <w:jc w:val="both"/>
        <w:rPr/>
      </w:pPr>
      <w:r>
        <w:rPr/>
        <w:t xml:space="preserve">Sperando di fare cosa gradita ai lettori, comunichiamo che da settembre scorso sono nuovamente attivi presso la sezione due importanti servizi per i soci e i loro famigliari: lo “Sportello d’ascolto” rivolto a persone con difficoltà visive e loro famigliari gestito dagli “Esperti per esperienza” (persone aventi a loro volta deficit visivi) e lo “Spazio d’ascolto e di consultazione psicologica” per bambini, adulti e famiglie che presentano o hanno presentato recentemente diagnosi di disabilità visiva, gestito dallo psicologo e psicoterapeuta Dott. Mauro Favaloro. Lo Sportello d’ascolto, organizzato in collaborazione con Comune di Reggio Emilia, FCR, Azienda USL e Consorzio Oscar Romero, è aperto il mercoledì pomeriggio dalle 15:00 alle 18:00 con accesso mediante appuntamento da fissare contattando la segreteria allo 0522 435656; le persone che soffrono di una difficoltà visiva dalla nascita o acquisita negli anni e i loro famigliari raccontano di provare paura e smarrimento. In un momento di disorientamento incontrare qualcuno che ha vissuto la medesima situazione, condividere pensieri ed essere ascoltati, può essere un modo per sentirsi meno in difficoltà: gli “Esperti per esperienza” sono persone che convivono quotidianamente con la disabilità visiva e sono disponibili ad ascoltare, condividere, dare informazioni pratiche a chi ha un disturbo visivo, ma anche a famigliari e amici che si trovano in situazione di difficoltà o semplicemente vogliono ricevere informazioni utili e consigli. Lo Spazio d’ascolto funziona il giovedì mattina dalle 9:00 alle 12:00, ma anche in altre giornate, sempre previo appuntamento telefonico; si fonda sul principio che il sostegno psicologico, partendo dalla concezione che la persona vada intesa nella sua dimensione bio- psico- sociale e culturale, tende a dare valore ad una dimensione emotiva che spesso, nell'approccio meramente sanitario, rischia di essere trascurata. Il servizio di consulenza psicologica è gratuito e viene condotto da uno psicologo con grande esperienza personale e professionale. </w:t>
      </w:r>
    </w:p>
    <w:p>
      <w:pPr>
        <w:pStyle w:val="Normal"/>
        <w:jc w:val="both"/>
        <w:rPr/>
      </w:pPr>
      <w:r>
        <w:rPr/>
      </w:r>
    </w:p>
    <w:p>
      <w:pPr>
        <w:pStyle w:val="Normal"/>
        <w:jc w:val="both"/>
        <w:rPr/>
      </w:pPr>
      <w:r>
        <w:rPr/>
      </w:r>
    </w:p>
    <w:p>
      <w:pPr>
        <w:pStyle w:val="Heading1"/>
        <w:rPr>
          <w:b/>
          <w:b/>
          <w:bCs/>
        </w:rPr>
      </w:pPr>
      <w:r>
        <w:rPr>
          <w:b/>
          <w:bCs/>
        </w:rPr>
        <w:t>RIMBORSO ABBONAMENTI SETA</w:t>
      </w:r>
    </w:p>
    <w:p>
      <w:pPr>
        <w:pStyle w:val="Normal"/>
        <w:jc w:val="both"/>
        <w:rPr>
          <w:b/>
          <w:b/>
          <w:bCs/>
        </w:rPr>
      </w:pPr>
      <w:r>
        <w:rPr>
          <w:b/>
          <w:bCs/>
        </w:rPr>
      </w:r>
    </w:p>
    <w:p>
      <w:pPr>
        <w:pStyle w:val="Normal"/>
        <w:jc w:val="both"/>
        <w:rPr/>
      </w:pPr>
      <w:r>
        <w:rPr/>
        <w:t>Al link https://www.setaweb.it/voucher sono disponibili tutte le informazioni relative al rimborso degli abbonamenti non utilizzati durante il lockdown; per il bacino di Reggio Emilia, è possibile richiedere online il voucher per tutti gli abbonamenti caricati su tessera MiMuovo fino al 30 novembre compilando il modulo presente al link https://www.setaweb.it/re/voucher-modulo. In relazione al D.L. n. 34 del 19/05/2020 (cd. Decreto Rilancio) e sulla base della Delibera della Regione Emilia-Romagna n.893 del 20/07/2020, in cui sono state fissate le linee guida per le procedure di rimborso per gli abbonamenti mensili o annuali non goduti da studenti e lavoratori in ragione del lockdown causato dal Covid, SETA - assieme alle aziende del trasporto pubblico dell'Emilia-Romagna - ha messo a punto una procedura per garantire agli aventi diritto l'ottenimento del voucher previsto. Avranno diritto al rimborso, per i giorni di mancato utilizzo, tramite un voucher che potrà essere utilizzato entro un anno dalla sua emissione, gli abbonati mensili ed annuali di due precise categorie: studenti per il periodo 23 febbraio - 3 giugno 2020 e lavoratori-pendolari per il periodo 8 marzo - 17 maggio 2020. Nessun rimborso è previsto per i biglietti di corsa semplice e i multicorsa validi sui bus urbani ed extraurbani. Per informazioni o problemi sul servizio è attivo l’indirizzo mail RimborsiCovid@setaweb.it oppure contattare il numero 840 000 216 dal lunedì al sabato dalle ore 9:00 alle ore 17:00.</w:t>
      </w:r>
    </w:p>
    <w:p>
      <w:pPr>
        <w:pStyle w:val="Normal"/>
        <w:jc w:val="both"/>
        <w:rPr/>
      </w:pPr>
      <w:r>
        <w:rPr/>
      </w:r>
    </w:p>
    <w:p>
      <w:pPr>
        <w:pStyle w:val="Normal"/>
        <w:jc w:val="both"/>
        <w:rPr/>
      </w:pPr>
      <w:r>
        <w:rPr/>
      </w:r>
    </w:p>
    <w:p>
      <w:pPr>
        <w:pStyle w:val="Heading1"/>
        <w:rPr>
          <w:b/>
          <w:b/>
          <w:bCs/>
        </w:rPr>
      </w:pPr>
      <w:r>
        <w:rPr>
          <w:b/>
          <w:bCs/>
        </w:rPr>
        <w:t>CONSULENZE INFORMATICHE SU TECNOLOGIE ASSISTIVE E USO DELL’IPHONE</w:t>
      </w:r>
    </w:p>
    <w:p>
      <w:pPr>
        <w:pStyle w:val="Normal"/>
        <w:jc w:val="both"/>
        <w:rPr>
          <w:b/>
          <w:b/>
          <w:bCs/>
        </w:rPr>
      </w:pPr>
      <w:r>
        <w:rPr>
          <w:b/>
          <w:bCs/>
        </w:rPr>
      </w:r>
    </w:p>
    <w:p>
      <w:pPr>
        <w:pStyle w:val="Normal"/>
        <w:jc w:val="both"/>
        <w:rPr/>
      </w:pPr>
      <w:r>
        <w:rPr/>
        <w:t>Comunichiamo con piacere ai nostri lettori che il giovedì mattina, presso la Sezione o in modalità a distanza, ha preso avvio un nuovo servizio sperimentale rivolto ai soci per consulenze sulle tecnologie assistive, l'utilizzo di Zoomtext e Jaws in ambiente Windows, la navigazione web con Chromevox e l'utilizzo di iPhone con sintesi vocale. Gli incontri, a cura di uno specialista in Riabilitazione delle Disabilità Visive, saranno preferibilmente individuali (o in piccoli gruppi) per adattarsi alle specifiche esigenze di ciascun utente, si svolgeranno previo appuntamento e avranno la durata minima di un’ora. Il servizio sarà offerto a non vedenti ed ipovedenti iscritti alla Sezione a tariffa agevolata; per maggiori informazioni o per prenotare una consulenza contattare la segreteria al numero 0522 435656.</w:t>
      </w:r>
    </w:p>
    <w:p>
      <w:pPr>
        <w:pStyle w:val="Normal"/>
        <w:jc w:val="both"/>
        <w:rPr/>
      </w:pPr>
      <w:r>
        <w:rPr/>
      </w:r>
    </w:p>
    <w:p>
      <w:pPr>
        <w:pStyle w:val="Normal"/>
        <w:jc w:val="both"/>
        <w:rPr/>
      </w:pPr>
      <w:r>
        <w:rPr/>
      </w:r>
    </w:p>
    <w:p>
      <w:pPr>
        <w:pStyle w:val="Heading1"/>
        <w:rPr>
          <w:b/>
          <w:b/>
          <w:bCs/>
        </w:rPr>
      </w:pPr>
      <w:r>
        <w:rPr>
          <w:b/>
          <w:bCs/>
        </w:rPr>
        <w:t>UN FRANCOBOLLO PER IL CENTENARIO</w:t>
      </w:r>
    </w:p>
    <w:p>
      <w:pPr>
        <w:pStyle w:val="Normal"/>
        <w:jc w:val="both"/>
        <w:rPr>
          <w:b/>
          <w:b/>
          <w:bCs/>
        </w:rPr>
      </w:pPr>
      <w:r>
        <w:rPr>
          <w:b/>
          <w:bCs/>
        </w:rPr>
      </w:r>
    </w:p>
    <w:p>
      <w:pPr>
        <w:pStyle w:val="Normal"/>
        <w:jc w:val="both"/>
        <w:rPr/>
      </w:pPr>
      <w:r>
        <w:rPr/>
        <w:t>La mattina di lunedì 26 ottobre scorso, presso la Sede genovese di Poste Italiane, si è svolta la cerimonia relativa all’emissione celebrativa con l’annullo del francobollo, a cui ha partecipato, in collegamento dalla Sede Nazionale UICI, il Presidente Nazionale Mario Barbuto. I francobolli costituiscono una parte rimarchevole dell’identità di un Paese, di una Nazione, di una Comunità, di una Categoria: il francobollo è un compendio di Storia, di Cultura, di Arte, di Costume. Ecco perché l’emissione di un francobollo è sempre un evento di grande rilevanza, ancor di più se un’emissione è afferente a una ricorrenza importante, storica, veicolante valori solidali e inclusivi: ebbene la celebrazione dei primi 100 Anni di un’associazione come l’UICI è una ricorrenza avente tali crismi; ed è una ricorrenza caduta lo scorso mese, a un secolo esatto dalla fondazione dell’Associazione, avvenuta, grazie all’opera e alla personalità di Aurelio Nicolodi, ex ufficiale del Regio Esercito a cui la Grande Guerra portò via la vista, il 26 ottobre del 1920 a Genova. Durante la cerimonia è stata anche mostrata la cartellina contenente il francobollo, al cui interno si troverà la riproduzione grafica della carta valore in questione, con una breve didascalia sulla storia dell’UICI; il tutto riportato, ovviamente, in Braille, per dare ai protagonisti di questa ricorrenza la possibilità di cogliere le caratteristiche e le peculiarità di un’emissione destinata a entrare nella Storia, non solo dell’UICI, oltre che ad assurgere a punto di riferimento per gli appassionati di filatelia. “Il francobollo – ha spiegato la dottoressa Annamaria Palummo, Consigliere Nazionale dell’UICI – rappresenta un occhio stilizzato che vuole guardare al futuro, che è proiettato sul domani: la sua emissione va al di là della pregevolezza visiva e del valore filatelico in essa insita, assumendo, piuttosto, il significato proprio di un viatico positivo, di un messaggio ottimistico, rispetto al momento che il mondo sta vivendo. In particolare, tale iniziativa, promossa da Poste Italiane, in collaborazione con il Ministero delle Infrastrutture e dello Sviluppo Economico e in sinergia con l’UICI, ha reso onore e merito alla forza, alla resistenza, alla capacità rappresentativa di un sodalizio che è riuscito a proiettare i ciechi e gli ipovedenti nella dimensione della Cittadinanza attiva, dell’Autonomia, della Libertà!” Una dimensione che troverà nel francobollo emesso una pietra miliare di aulica bellezza e incommensurabile valore morale, in un percorso di progresso sociale, di crescita culturale, di elevazione globale.</w:t>
      </w:r>
    </w:p>
    <w:p>
      <w:pPr>
        <w:pStyle w:val="Normal"/>
        <w:jc w:val="both"/>
        <w:rPr/>
      </w:pPr>
      <w:r>
        <w:rPr/>
        <w:t>Autore: Pierfrancesco Greco</w:t>
      </w:r>
    </w:p>
    <w:p>
      <w:pPr>
        <w:pStyle w:val="Normal"/>
        <w:jc w:val="both"/>
        <w:rPr/>
      </w:pPr>
      <w:r>
        <w:rPr/>
      </w:r>
    </w:p>
    <w:p>
      <w:pPr>
        <w:pStyle w:val="Normal"/>
        <w:jc w:val="both"/>
        <w:rPr/>
      </w:pPr>
      <w:r>
        <w:rPr/>
      </w:r>
    </w:p>
    <w:p>
      <w:pPr>
        <w:pStyle w:val="Heading1"/>
        <w:rPr>
          <w:b/>
          <w:b/>
          <w:bCs/>
        </w:rPr>
      </w:pPr>
      <w:r>
        <w:rPr>
          <w:b/>
          <w:bCs/>
        </w:rPr>
        <w:t>IL “CRISTO RIVELATO” A PARMA</w:t>
      </w:r>
    </w:p>
    <w:p>
      <w:pPr>
        <w:pStyle w:val="Normal"/>
        <w:jc w:val="both"/>
        <w:rPr>
          <w:b/>
          <w:b/>
          <w:bCs/>
        </w:rPr>
      </w:pPr>
      <w:r>
        <w:rPr>
          <w:b/>
          <w:bCs/>
        </w:rPr>
      </w:r>
    </w:p>
    <w:p>
      <w:pPr>
        <w:pStyle w:val="Normal"/>
        <w:jc w:val="both"/>
        <w:rPr/>
      </w:pPr>
      <w:r>
        <w:rPr/>
        <w:t>L'opera scultorea il “Cristo riVelato” è esposta a Parma all'interno della Chiesa di San Giovanni dallo scorso 16 Ottobre e vi rimarrà sino a dicembre 2021. Il Cristo riVelato, opera del maestro scultore non vedente Felice Tagliaferri, non è una scultura come le altre: è un’opera che nasce con una storia speciale. Nel 2008 Tagliaferri, durante un suo soggiorno a Napoli, colse l’occasione per visitare la Cappella Sansevero, dove tuttora è custodita la preziosa scultura settecentesca di Giuseppe Sanmartino, il Cristo Velato. L’artista, cieco dall’età di 14 anni, non poté vedere l’opera a suo modo, cioè con le mani; fu questo evento ad ispirare Tagliaferri nella creazione della sua opera più famosa, il “Cristo RiVelato”: una scultura in marmo di Carrara “da toccare”, che si rifà all’opera di Sanmartino che per molteplici motivi non può essere fruita tattilmente, se non in occasioni eccezionali. Il Cristo RiVelato, quindi, non è una copia scultorea, ma è un’opera originale dal profondo valore ideologico legato al duplice significato di “velato per la seconda volta” e di “svelato ai non vedenti”. L’idea di esporre il “Cristo” a Parma nasce all’interno del Lions Club Parma Farnese, proponendolo al territorio come prezioso contributo all’evento “Parma capitale italiana della cultura 2020 – 2021”. Il monastero di San Giovanni a Parma ha accolto immediatamente l’idea di ospitare l’opera all’interno della Chiesa, alla sinistra dell’altare maggiore, quasi sotto la cupola del Correggio. Per tutto il periodo della permanenza dell’opera, verranno curati tutti gli aspetti legati alla perfetta accessibilità e fruizione: accompagnamento alla fruizione tattile, testi per non udenti e non vedenti. Particolare attenzione sarà messa nel raccomandare l’igiene delle mani. I disabili visivi saranno accompagnati alla lettura tattile dopo aver avuto accesso alla riproduzione in scala: questo consentirà di avere un’idea generale dell’opera, prima del contatto con l’originale. Il libretto guida avrà, oltre al testo, il QR audio per i non vedenti e video LIS per i non udenti. La visita dell’opera è gratuita se svolta liberamente; per una esperienza piu’ completa e una migliore fruizione dell’opera, è possibile prenotare la visita con guida professionale a pagamento alla mail info@itineraemilia.it. La visita è gratuita per un accompagnatore, ha un costo di euro 40 e una durata di 45 minuti circa per una persona non/ipo vedente, oppure un costo di euro 70 e una durata di 1 ora e 15 minuti circa per due persone non/ipo vedenti.</w:t>
      </w:r>
    </w:p>
    <w:p>
      <w:pPr>
        <w:pStyle w:val="Normal"/>
        <w:jc w:val="both"/>
        <w:rPr/>
      </w:pPr>
      <w:r>
        <w:rPr/>
      </w:r>
    </w:p>
    <w:p>
      <w:pPr>
        <w:pStyle w:val="Normal"/>
        <w:jc w:val="both"/>
        <w:rPr/>
      </w:pPr>
      <w:r>
        <w:rPr/>
      </w:r>
    </w:p>
    <w:p>
      <w:pPr>
        <w:pStyle w:val="Heading1"/>
        <w:rPr>
          <w:b/>
          <w:b/>
          <w:bCs/>
        </w:rPr>
      </w:pPr>
      <w:r>
        <w:rPr>
          <w:b/>
          <w:bCs/>
        </w:rPr>
        <w:t>LE RICETTE DELLE AMICHE IN CUCINA</w:t>
      </w:r>
    </w:p>
    <w:p>
      <w:pPr>
        <w:pStyle w:val="Normal"/>
        <w:jc w:val="both"/>
        <w:rPr>
          <w:b/>
          <w:b/>
          <w:bCs/>
        </w:rPr>
      </w:pPr>
      <w:r>
        <w:rPr>
          <w:b/>
          <w:bCs/>
        </w:rPr>
      </w:r>
    </w:p>
    <w:p>
      <w:pPr>
        <w:pStyle w:val="Normal"/>
        <w:jc w:val="both"/>
        <w:rPr/>
      </w:pPr>
      <w:r>
        <w:rPr/>
        <w:t>Ecco una squisita ricetta che la socia Carmelina ha voluto condividere con noi.</w:t>
      </w:r>
    </w:p>
    <w:p>
      <w:pPr>
        <w:pStyle w:val="Normal"/>
        <w:jc w:val="both"/>
        <w:rPr/>
      </w:pPr>
      <w:r>
        <w:rPr/>
      </w:r>
    </w:p>
    <w:p>
      <w:pPr>
        <w:pStyle w:val="Normal"/>
        <w:jc w:val="both"/>
        <w:rPr/>
      </w:pPr>
      <w:r>
        <w:rPr/>
        <w:t>Quesillo</w:t>
      </w:r>
    </w:p>
    <w:p>
      <w:pPr>
        <w:pStyle w:val="Normal"/>
        <w:jc w:val="both"/>
        <w:rPr/>
      </w:pPr>
      <w:r>
        <w:rPr/>
        <w:t>Ingredienti: 200 g di latte condensato, 400 ml di latte, 4 uova; per il caramello: 120 g di zucchero semolato e 2 cucchiai di acqua, 1 formaggino, 1 cucchiaino di vaniglia.</w:t>
      </w:r>
    </w:p>
    <w:p>
      <w:pPr>
        <w:pStyle w:val="Normal"/>
        <w:jc w:val="both"/>
        <w:rPr/>
      </w:pPr>
      <w:r>
        <w:rPr/>
        <w:t>Procedimento: preparare il caramello scaldando a bagnomaria lo zucchero e l’acqua a fuoco medio senza mescolare, finché lo sciroppo avrà raggiunto un colore dorato scuro (fate attenzione a non bruciarlo); versare il caramello nello stampo, distribuirlo in modo da ricoprire anche i bordi e lasciarlo raffreddare. Sbattere le uova con il latte condensato in un frullatore, unire il latte fresco versato nello stesso recipiente del latte condensato, aggiungere la vaniglia e il formaggino. Unire il composto nello stampo con il caramello e lasciare in frigorifero per un giorno. Potete aggiungere a piacere del liquore oppure usare, invece del latte, succo di ananas fatto in casa.</w:t>
      </w:r>
    </w:p>
    <w:p>
      <w:pPr>
        <w:pStyle w:val="Normal"/>
        <w:jc w:val="both"/>
        <w:rPr/>
      </w:pPr>
      <w:r>
        <w:rPr/>
      </w:r>
    </w:p>
    <w:p>
      <w:pPr>
        <w:pStyle w:val="Normal"/>
        <w:jc w:val="both"/>
        <w:rPr/>
      </w:pPr>
      <w:r>
        <w:rPr/>
      </w:r>
    </w:p>
    <w:p>
      <w:pPr>
        <w:pStyle w:val="Heading1"/>
        <w:rPr>
          <w:b/>
          <w:b/>
          <w:bCs/>
        </w:rPr>
      </w:pPr>
      <w:r>
        <w:rPr>
          <w:b/>
          <w:bCs/>
        </w:rPr>
        <w:t>RELAZIONE PROGRAMMATICA PER L’ANNO 2021</w:t>
      </w:r>
    </w:p>
    <w:p>
      <w:pPr>
        <w:pStyle w:val="Normal"/>
        <w:jc w:val="both"/>
        <w:rPr>
          <w:b/>
          <w:b/>
          <w:bCs/>
        </w:rPr>
      </w:pPr>
      <w:r>
        <w:rPr>
          <w:b/>
          <w:bCs/>
        </w:rPr>
      </w:r>
    </w:p>
    <w:p>
      <w:pPr>
        <w:pStyle w:val="Normal"/>
        <w:jc w:val="both"/>
        <w:rPr/>
      </w:pPr>
      <w:r>
        <w:rPr/>
        <w:t>Scrivo questa relazione a poche ore dall’entrata in vigore, nella nostra Regione, delle nuove misure di contenimento del virus Covid-19 previste per le zone arancioni. L’emergenza sanitaria che ci ha colpito durante questo 2020, oltre ad aver causato l’annullamento della quasi totalità delle iniziative promosse in tutta Italia per celebrare il Centenario della nostra Associazione, ha determinato che questo documento venga approvato, in deroga a quanto previsto dallo Statuto Sociale, dal Consiglio Territoriale e non, come di consueto, dall’Assemblea dei soci di novembre, che quest’anno non verrà svolta.</w:t>
      </w:r>
    </w:p>
    <w:p>
      <w:pPr>
        <w:pStyle w:val="Normal"/>
        <w:jc w:val="both"/>
        <w:rPr/>
      </w:pPr>
      <w:r>
        <w:rPr/>
        <w:t>L’attività di questi mesi è stata fortemente influenzata e limitata dalla pandemia e, nel pieno della sua seconda ondata, è evidente ritenere che anche la programmazione del 2021 dovrà tener conto della peculiare situazione che stiamo affrontando e delle regole sempre in evoluzione con cui ci siamo abituati a convivere, temendo ci accompagneranno ancora per un po’ di tempo.</w:t>
      </w:r>
    </w:p>
    <w:p>
      <w:pPr>
        <w:pStyle w:val="Normal"/>
        <w:jc w:val="both"/>
        <w:rPr/>
      </w:pPr>
      <w:r>
        <w:rPr/>
        <w:t>Il nuovo Consiglio Territoriale, insediato alla fine di luglio dopo l’assemblea elettiva, è chiamato a decidere e portare avanti la Sezione e tutte le sue attività rivolte a disabili visivi e non solo nell’intera provincia. Ciò tenendo anche conto che, pochi giorni fa, si è svolto il 24° Congresso dell’UICI intitolato “Guardare al passato per costruire il futuro”, che ha portato alla riconferma di Mario Barbuto come presidente Nazionale e individuato le linee guida e gli scopi della politica e dell’azione della Sede Centrale e di tutte le Strutture Territoriali nei prossimi cinque anni; tali indicazioni, contenute nei numerosi documenti redatti dai comitati e dalle commissioni che hanno lavorato intensamente durante i giorni dell’assise, sono state approvate dalla maggioranza dei delegati e già disponibili per la consultazione da parte di soci e dirigenti.</w:t>
      </w:r>
    </w:p>
    <w:p>
      <w:pPr>
        <w:pStyle w:val="Normal"/>
        <w:jc w:val="both"/>
        <w:rPr/>
      </w:pPr>
      <w:r>
        <w:rPr/>
        <w:t>Saranno l’assistenza e l’erogazione di servizi qualificati a non vedenti e ipovedenti  gli obiettivi primari ed imprescindibili da raggiungere, stabilendo, volta per volta, le modalità più efficaci per la gestione dell’ufficio, in base alle limitazioni che dovremo eventualmente fronteggiare; dovrà comunque essere mantenuta alta l’attenzione sia sugli obblighi imposti dalla riforma del Terzo Settore (non ancora portata a termine), sia sul già noto fenomeno della riduzione dei contributi pubblici e privati (che in questi mesi non ha potuto che accentuarsi per effetto dell’incontestabile scelta fatta da molti cittadini di rivolgere le loro donazioni al sistema sanitario).</w:t>
      </w:r>
    </w:p>
    <w:p>
      <w:pPr>
        <w:pStyle w:val="Normal"/>
        <w:jc w:val="both"/>
        <w:rPr/>
      </w:pPr>
      <w:r>
        <w:rPr/>
        <w:t>Intenzione del Consiglio sarà quindi di mantenere l’assistenza fornita al livello attuale, introducendo se possibile nuove opportunità e nuovi servizi, continuare a sfruttare i canali comunicativi rivolti sia all’interno sia all’esterno e rendere ancora più accessibile e accogliente la sede con alcuni interventi di manutenzione ordinaria e straordinaria, nella speranza che i soci rimangano vicini alla loro associazione e tanti non soci decidano finalmente di iscriversi al sodalizio.</w:t>
      </w:r>
    </w:p>
    <w:p>
      <w:pPr>
        <w:pStyle w:val="Normal"/>
        <w:jc w:val="both"/>
        <w:rPr/>
      </w:pPr>
      <w:r>
        <w:rPr/>
        <w:t xml:space="preserve">Oltre a quelle citate, altre importanti questioni dovranno essere affrontate, come la nomina del nuovo medico specialista che operi presso l’ambulatorio sezionale e la mancanza di volontari del servizio civile, che si auspica di coprire, almeno in parte, con lavori socialmente utili; grande rilevanza avranno la prosecuzione dei buoni rapporti con l’INPS, l’Azienda USL e gli uffici protesici, nonché la costante collaborazione con le associazioni e gli enti collegati all’Unione quali il Consiglio Regionale e la Sede Nazionale, l’I.Ri.Fo.R., l’U.N.I.Vo.C., gli Istituti per Ciechi presenti sul territorio e la FAND. </w:t>
      </w:r>
    </w:p>
    <w:p>
      <w:pPr>
        <w:pStyle w:val="Normal"/>
        <w:jc w:val="both"/>
        <w:rPr/>
      </w:pPr>
      <w:r>
        <w:rPr/>
        <w:t>Andrà inoltre portato avanti l’intenso lavoro con il Comune e il Criba in relazione ai progetti di riqualificazione del centro storico in fase di realizzazione e ai tavoli tematici di “Reggio Città Senza Barriere”, con SETA, le Cooperative Sociali, le altre associazioni del territorio (come Lions, GIS, CIP, UISP e associazioni sportive, ecc.) e con gli altri enti pubblici e privati che si occupano di assistenza ai disabili, per costruire una forte rete di collaborazione e portare avanti azioni che favoriscano l’istruzione, la formazione, il collocamento al lavoro, l’autonomia e la mobilità delle persone non vedenti e ipovedenti, nonché qualunque altra condizione indispensabile alla loro integrazione sociale.</w:t>
      </w:r>
    </w:p>
    <w:p>
      <w:pPr>
        <w:pStyle w:val="Normal"/>
        <w:jc w:val="both"/>
        <w:rPr/>
      </w:pPr>
      <w:r>
        <w:rPr/>
        <w:t>Ringrazio sin d’ora tutti i soci e gli amici che vorranno darci una mano per raggiungere gli obiettivi che ci siamo proposti, i nuovi Consiglieri e i Referenti dei Comitati e delle Commissioni di lavoro per il sostegno e il tempo che vorranno dedicare alla Sezione, Caterina, Nicoletta e tutti i collaboratori per il grande impegno dimostrato e quello di cui avremo ancora bisogno nei mesi a venire.</w:t>
      </w:r>
    </w:p>
    <w:p>
      <w:pPr>
        <w:pStyle w:val="Normal"/>
        <w:jc w:val="both"/>
        <w:rPr/>
      </w:pPr>
      <w:r>
        <w:rPr/>
        <w:t>Il Presidente territoriale UICI</w:t>
      </w:r>
    </w:p>
    <w:p>
      <w:pPr>
        <w:pStyle w:val="Normal"/>
        <w:jc w:val="both"/>
        <w:rPr/>
      </w:pPr>
      <w:r>
        <w:rPr/>
        <w:t>Dott.ssa Chiara Tirelli</w:t>
      </w:r>
    </w:p>
    <w:p>
      <w:pPr>
        <w:pStyle w:val="Normal"/>
        <w:jc w:val="both"/>
        <w:rPr/>
      </w:pPr>
      <w:r>
        <w:rPr/>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43:00Z</dcterms:created>
  <dc:creator>Emanuele Ferraresi</dc:creator>
  <dc:description/>
  <cp:keywords/>
  <dc:language>en-US</dc:language>
  <cp:lastModifiedBy>UICRE</cp:lastModifiedBy>
  <cp:lastPrinted>2020-10-07T10:38:00Z</cp:lastPrinted>
  <dcterms:modified xsi:type="dcterms:W3CDTF">2020-11-27T06:49:00Z</dcterms:modified>
  <cp:revision>5</cp:revision>
  <dc:subject/>
  <dc:title> </dc:title>
</cp:coreProperties>
</file>